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5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5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5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9/05/2018 tarihli ve 54882412-105.04-E.5936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Gülnar Belediye Başkanlığı’nın 22/03/2018 tarih ve 728 sayılı yazısı ile; Mersin İli, Gülnar İlçesi, Ayvalı Mahallesi, 20 ada, 103 ve 104 No.lu parsellere ilişkin resen hazırlanan 1/5000 ölçekli nazım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, Çevre ve Sağlık Komisyonu ile Engellile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5-11T13:12:00Z</dcterms:modified>
  <cp:revision>143</cp:revision>
  <dc:subject/>
  <dc:title/>
</cp:coreProperties>
</file>